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君山区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文明餐饮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深入开展文明餐桌行动，大力倡导“文明用餐、节俭惜福”新风尚，给公众提供安全、优质、舒适的餐饮消费环境，特制定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君山区</w:t>
      </w:r>
      <w:r>
        <w:rPr>
          <w:rFonts w:ascii="仿宋_GB2312;仿宋" w:hAnsi="仿宋_GB2312;仿宋" w:cs="仿宋_GB2312;仿宋" w:eastAsia="仿宋_GB2312;仿宋"/>
          <w:sz w:val="32"/>
        </w:rPr>
        <w:t>文明餐饮店标准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环境与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店堂明亮，环境整洁，柜台、空调、灯具、风扇等设施设备无灰尘；墙壁、窗户无污渍、无蛛网，地面无纸屑、烟头等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店堂内物品陈列整齐、规范、美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有禁烟标识，在店堂内外不乱贴乱摆广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自用物品不得放置在营业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人员与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经营</w:t>
      </w:r>
      <w:r>
        <w:rPr>
          <w:rFonts w:ascii="仿宋_GB2312;仿宋" w:hAnsi="仿宋_GB2312;仿宋" w:cs="仿宋_GB2312;仿宋" w:eastAsia="仿宋_GB2312;仿宋"/>
          <w:sz w:val="32"/>
        </w:rPr>
        <w:t>许可证》、《营业执照》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经营许可信息</w:t>
      </w:r>
      <w:r>
        <w:rPr>
          <w:rFonts w:ascii="仿宋_GB2312;仿宋" w:hAnsi="仿宋_GB2312;仿宋" w:cs="仿宋_GB2312;仿宋" w:eastAsia="仿宋_GB2312;仿宋"/>
          <w:sz w:val="32"/>
        </w:rPr>
        <w:t>公示牌必须悬挂于店堂醒目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从业人员必须持有效健康证上岗，统一着装，穿戴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配备专职或兼职食品安全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配备专职点菜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建立并执行食品进货查验记录及索证索票制度。不采购来源不明、过期变质的食品原辅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制定并执行从业人员食品安全教育培训制度，开展文明餐桌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建立并执行食品直接接触人员五病调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建立并执行餐厨废弃物处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四、设施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</w:rPr>
        <w:t>布局合理，功能分区明确，工艺流程符合食品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②</w:t>
      </w:r>
      <w:r>
        <w:rPr>
          <w:rFonts w:ascii="仿宋_GB2312;仿宋" w:hAnsi="仿宋_GB2312;仿宋" w:cs="仿宋_GB2312;仿宋" w:eastAsia="仿宋_GB2312;仿宋"/>
          <w:sz w:val="32"/>
        </w:rPr>
        <w:t>清洗、消毒、保洁等食品安全设施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</w:rPr>
        <w:t>烹饪、面点制作、烧烤过程符合食品安全及营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④</w:t>
      </w:r>
      <w:r>
        <w:rPr>
          <w:rFonts w:ascii="仿宋_GB2312;仿宋" w:hAnsi="仿宋_GB2312;仿宋" w:cs="仿宋_GB2312;仿宋" w:eastAsia="仿宋_GB2312;仿宋"/>
          <w:sz w:val="32"/>
        </w:rPr>
        <w:t>不得使用地沟油等有毒有害食品原辅料，不使用非食用物质，不滥用食品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五、服务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店堂内及餐桌上有文明餐桌行动的标语、图片和提示，在醒目位置张贴有文明餐桌公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主动提醒顾客吃多少点多少；提醒顾客使用公筷；提醒顾客可以打包；提醒顾客开车不喝酒、喝酒不开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2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普及餐桌礼仪，倡导文明用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④</w:t>
      </w:r>
      <w:r>
        <w:rPr>
          <w:rFonts w:ascii="仿宋_GB2312;仿宋" w:hAnsi="仿宋_GB2312;仿宋" w:cs="仿宋_GB2312;仿宋" w:eastAsia="仿宋_GB2312;仿宋"/>
          <w:sz w:val="32"/>
        </w:rPr>
        <w:t>酒水菜肴明码标价，严格执行物价收费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⑤</w:t>
      </w:r>
      <w:r>
        <w:rPr>
          <w:rFonts w:ascii="仿宋_GB2312;仿宋" w:hAnsi="仿宋_GB2312;仿宋" w:cs="仿宋_GB2312;仿宋" w:eastAsia="仿宋_GB2312;仿宋"/>
          <w:sz w:val="32"/>
        </w:rPr>
        <w:t>设立顾客意见薄，公示举报投诉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⑥</w:t>
      </w:r>
      <w:r>
        <w:rPr>
          <w:rFonts w:ascii="仿宋_GB2312;仿宋" w:hAnsi="仿宋_GB2312;仿宋" w:cs="仿宋_GB2312;仿宋" w:eastAsia="仿宋_GB2312;仿宋"/>
          <w:sz w:val="32"/>
        </w:rPr>
        <w:t>参与志愿者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君山区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文明食堂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深入开展文明餐桌行动，大力倡导“文明用餐、节俭惜福”新风尚，给公众提供安全、优质、舒适的餐饮消费环境，特制定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君山区</w:t>
      </w:r>
      <w:r>
        <w:rPr>
          <w:rFonts w:ascii="仿宋_GB2312;仿宋" w:hAnsi="仿宋_GB2312;仿宋" w:cs="仿宋_GB2312;仿宋" w:eastAsia="仿宋_GB2312;仿宋"/>
          <w:sz w:val="32"/>
        </w:rPr>
        <w:t>文明食堂标准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环境与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食堂明亮，环境整洁，柜台、空调、灯具、风扇等设施设备无灰尘；墙壁、窗户无污渍、无蛛网，地面无纸屑、烟头等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食堂内物品摆放整齐、图片张贴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食堂内有禁烟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自用物品集中统一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人员与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经营</w:t>
      </w:r>
      <w:r>
        <w:rPr>
          <w:rFonts w:ascii="仿宋_GB2312;仿宋" w:hAnsi="仿宋_GB2312;仿宋" w:cs="仿宋_GB2312;仿宋" w:eastAsia="仿宋_GB2312;仿宋"/>
          <w:sz w:val="32"/>
        </w:rPr>
        <w:t>许可证》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经营许可信息</w:t>
      </w:r>
      <w:r>
        <w:rPr>
          <w:rFonts w:ascii="仿宋_GB2312;仿宋" w:hAnsi="仿宋_GB2312;仿宋" w:cs="仿宋_GB2312;仿宋" w:eastAsia="仿宋_GB2312;仿宋"/>
          <w:sz w:val="32"/>
        </w:rPr>
        <w:t>公示牌必须悬挂于食堂醒目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从业人员必须持有效健康证上岗，统一着装，穿戴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配备专职或兼职食品安全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维持用餐秩序，劝导用餐人员自觉排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建立并执行食品进货查验记录及索证索票制度。不采购来源不明、过期变质的食品原辅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制定并执行从业人员食品安全教育培训制度，开展文明餐桌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建立并执行直接接触食品的从业人员五病调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建立并执行食品留样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⑤</w:t>
      </w:r>
      <w:r>
        <w:rPr>
          <w:rFonts w:ascii="仿宋_GB2312;仿宋" w:hAnsi="仿宋_GB2312;仿宋" w:cs="仿宋_GB2312;仿宋" w:eastAsia="仿宋_GB2312;仿宋"/>
          <w:sz w:val="32"/>
        </w:rPr>
        <w:t>建立并执行餐厨废弃物处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黑体" w:cs="黑体" w:ascii="黑体" w:hAnsi="黑体"/>
          <w:b/>
          <w:bCs/>
          <w:sz w:val="32"/>
        </w:rPr>
        <w:t xml:space="preserve">  </w:t>
      </w:r>
      <w:r>
        <w:rPr>
          <w:rFonts w:ascii="黑体" w:hAnsi="黑体" w:cs="黑体" w:eastAsia="黑体"/>
          <w:b/>
          <w:bCs/>
          <w:sz w:val="32"/>
        </w:rPr>
        <w:t>四、设施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</w:rPr>
        <w:t>布局合理，功能分区明确，工艺流程符合食品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②</w:t>
      </w:r>
      <w:r>
        <w:rPr>
          <w:rFonts w:ascii="仿宋_GB2312;仿宋" w:hAnsi="仿宋_GB2312;仿宋" w:cs="仿宋_GB2312;仿宋" w:eastAsia="仿宋_GB2312;仿宋"/>
          <w:sz w:val="32"/>
        </w:rPr>
        <w:t>清洗、消毒、保洁等食品安全设施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</w:rPr>
        <w:t>烹饪、面点制作过程符合食品安全及营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④</w:t>
      </w:r>
      <w:r>
        <w:rPr>
          <w:rFonts w:ascii="仿宋_GB2312;仿宋" w:hAnsi="仿宋_GB2312;仿宋" w:cs="仿宋_GB2312;仿宋" w:eastAsia="仿宋_GB2312;仿宋"/>
          <w:sz w:val="32"/>
        </w:rPr>
        <w:t>不得使用地沟油等有毒有害食品原辅料，不使用非食用物质，不滥用食品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五、服务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在食堂醒目位置张贴文明餐桌公约、标语、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在食堂包厢内公示四项承诺（主动提醒吃多少点多少；主动提醒使用公筷；主动提醒可以免费打包；主动提醒开车不喝酒、喝酒不开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</w:rPr>
        <w:t>酒水菜肴明码标价，严格执行物价收费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仿宋_GB2312;仿宋" w:eastAsia="仿宋_GB2312;仿宋"/>
          <w:sz w:val="32"/>
        </w:rPr>
        <w:t>设立意见薄，公示举报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君山区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文明食品经营店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证照齐全，经营场所设施完备、整洁，物品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从业人员文明用语，礼貌待客，有整洁的衣帽、口罩和手套（现场加工作坊），持有有效的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消防安全设施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开展诚信建设，服务承诺制度公示，近两年未有相关行政执法部门予以行政处罚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进货查验记录完整，无假冒伪劣、“三无”、过期食品，散装食品标签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有高效的投诉处理机制（或投诉处理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lang w:eastAsia="zh-CN"/>
        </w:rPr>
        <w:t>君山区</w:t>
      </w:r>
      <w:r>
        <w:rPr>
          <w:rFonts w:ascii="方正小标宋简体" w:hAnsi="方正小标宋简体" w:cs="黑体" w:eastAsia="方正小标宋简体"/>
          <w:b/>
          <w:bCs/>
          <w:sz w:val="44"/>
        </w:rPr>
        <w:t>文明药店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00"/>
        <w:textAlignment w:val="auto"/>
        <w:rPr>
          <w:rFonts w:ascii="仿宋_GB2312;仿宋" w:hAnsi="仿宋_GB2312;仿宋" w:eastAsia="仿宋_GB2312;仿宋" w:cs="仿宋_GB2312;仿宋"/>
          <w:sz w:val="15"/>
        </w:rPr>
      </w:pPr>
      <w:r>
        <w:rPr>
          <w:rFonts w:eastAsia="仿宋_GB2312;仿宋" w:cs="仿宋_GB2312;仿宋" w:ascii="仿宋_GB2312;仿宋" w:hAnsi="仿宋_GB2312;仿宋"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整体卫生状况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店堂明亮，环境整洁，营业区内货架、柜台、电脑、空调、灯具、风扇等设施设备无灰尘；墙壁、窗户无污渍、无蛛网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地面无纸屑、烟头、槟榔渣、杂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店堂内商品陈列整齐、规范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仿宋_GB2312;仿宋" w:eastAsia="仿宋_GB2312;仿宋"/>
          <w:sz w:val="32"/>
        </w:rPr>
        <w:t>店堂及前后无乱贴乱摆广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服务设施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店堂内设顾客休息区，配座椅、饮水机、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店堂内有禁烟标识和消防设施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营业场所无吸烟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　　</w:t>
      </w:r>
      <w:r>
        <w:rPr>
          <w:rFonts w:ascii="黑体" w:hAnsi="黑体" w:cs="黑体" w:eastAsia="黑体"/>
          <w:b/>
          <w:bCs/>
          <w:sz w:val="32"/>
        </w:rPr>
        <w:t>三、药品经营许可制度执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《药品经营许可证》、《</w:t>
      </w:r>
      <w:r>
        <w:rPr>
          <w:rFonts w:eastAsia="仿宋_GB2312;仿宋" w:cs="仿宋_GB2312;仿宋" w:ascii="仿宋_GB2312;仿宋" w:hAnsi="仿宋_GB2312;仿宋"/>
          <w:sz w:val="32"/>
        </w:rPr>
        <w:t>GSP</w:t>
      </w:r>
      <w:r>
        <w:rPr>
          <w:rFonts w:ascii="仿宋_GB2312;仿宋" w:hAnsi="仿宋_GB2312;仿宋" w:cs="仿宋_GB2312;仿宋" w:eastAsia="仿宋_GB2312;仿宋"/>
          <w:sz w:val="32"/>
        </w:rPr>
        <w:t>认证证书》、《营业执照》等证照，均统一悬挂于店堂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企业法定代表人、企业负责人、质量负责人制作阳光牌，附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寸彩照，标明职务职称，悬挂于店堂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四、药品价格公开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所有商品一律使用正规价格标签，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五、药品规范经营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无从非法渠道购进药品行为，无销售假劣药品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药品与非药品分开陈列，有分区标识。非药品区有“温馨提示：此区域商品不是药品，不具有治疗疾病作用”的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　　</w:t>
      </w:r>
      <w:r>
        <w:rPr>
          <w:rFonts w:ascii="黑体" w:hAnsi="黑体" w:cs="黑体" w:eastAsia="黑体"/>
          <w:b/>
          <w:bCs/>
          <w:sz w:val="32"/>
        </w:rPr>
        <w:t>六、开展社区用药知识宣传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药店于店堂醒目位置悬挂《饮食用药安全问答》宣传读本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　</w:t>
      </w:r>
      <w:r>
        <w:rPr>
          <w:rFonts w:ascii="黑体" w:hAnsi="黑体" w:cs="黑体" w:eastAsia="黑体"/>
          <w:b/>
          <w:bCs/>
          <w:sz w:val="32"/>
        </w:rPr>
        <w:t>　七、安全协查制度执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药店建立安全协查制度，各药店负责人受聘为该店、该区域药品安全协管信息员，所在社区用药知识宣传到位，药品安全信息反馈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　　</w:t>
      </w:r>
      <w:r>
        <w:rPr>
          <w:rFonts w:ascii="黑体" w:hAnsi="黑体" w:cs="黑体" w:eastAsia="黑体"/>
          <w:b/>
          <w:bCs/>
          <w:sz w:val="32"/>
        </w:rPr>
        <w:t>八、仪容仪表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药店所有员工统一着装，穿戴整洁，佩戴统一胸卡标志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九、服务态度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工作人员为顾客服务语言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仿宋_GB2312;仿宋" w:eastAsia="仿宋_GB2312;仿宋"/>
          <w:sz w:val="32"/>
        </w:rPr>
        <w:t>有药师驻店为顾客用药提供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十、投诉处理机制执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药店于店堂醒目位置公布药品监督电话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51227</w:t>
      </w:r>
      <w:r>
        <w:rPr>
          <w:rFonts w:ascii="仿宋_GB2312;仿宋" w:hAnsi="仿宋_GB2312;仿宋" w:cs="仿宋_GB2312;仿宋" w:eastAsia="仿宋_GB2312;仿宋"/>
          <w:sz w:val="32"/>
        </w:rPr>
        <w:t>）和举报投诉电话（</w:t>
      </w:r>
      <w:r>
        <w:rPr>
          <w:rFonts w:eastAsia="仿宋_GB2312;仿宋" w:cs="仿宋_GB2312;仿宋" w:ascii="仿宋_GB2312;仿宋" w:hAnsi="仿宋_GB2312;仿宋"/>
          <w:sz w:val="32"/>
        </w:rPr>
        <w:t>12331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君山区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文明餐饮店（食堂）评选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3"/>
        <w:gridCol w:w="3024"/>
        <w:gridCol w:w="1430"/>
        <w:gridCol w:w="2765"/>
      </w:tblGrid>
      <w:tr>
        <w:trPr>
          <w:trHeight w:val="5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色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药品监督管理局意见：</w:t>
            </w:r>
          </w:p>
          <w:p>
            <w:pPr>
              <w:pStyle w:val="Normal"/>
              <w:ind w:firstLine="27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lang w:eastAsia="zh-CN"/>
        </w:rPr>
        <w:t>君山区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</w:rPr>
        <w:t>“文明食品经营店”评选申报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04"/>
        <w:gridCol w:w="1940"/>
        <w:gridCol w:w="3122"/>
      </w:tblGrid>
      <w:tr>
        <w:trPr>
          <w:trHeight w:val="7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办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流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年来规范经营、诚信经营情况、参加公益活动情况、受表彰情况等，可加附页）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此表一式两份，推荐、审批单位各留存一份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lang w:eastAsia="zh-CN"/>
        </w:rPr>
        <w:t>君山区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</w:rPr>
        <w:t>“文明药店”评选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08"/>
        <w:gridCol w:w="1944"/>
        <w:gridCol w:w="3131"/>
      </w:tblGrid>
      <w:tr>
        <w:trPr>
          <w:trHeight w:val="5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办日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P</w:t>
            </w:r>
            <w:r>
              <w:rPr>
                <w:sz w:val="24"/>
              </w:rPr>
              <w:t>证书编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0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年来规范经营、诚信经营情况、参加公益活动情况、受表彰情况等，可加附页）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此表一式两份，推荐、审批单位各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106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210" w:right="210" w:hanging="0"/>
      <w:rPr/>
    </w:pPr>
    <w:r>
      <w:rPr>
        <w:rStyle w:val="PageNumber"/>
        <w:rFonts w:eastAsia="Calibri" w:cs="Calibri"/>
        <w:sz w:val="28"/>
      </w:rPr>
      <w:t xml:space="preserve"> 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9:00Z</dcterms:created>
  <dc:creator>Administrator</dc:creator>
  <dc:description/>
  <dc:language>en-US</dc:language>
  <cp:lastModifiedBy>admin</cp:lastModifiedBy>
  <cp:lastPrinted>2018-09-19T08:33:00Z</cp:lastPrinted>
  <dcterms:modified xsi:type="dcterms:W3CDTF">2018-12-24T03:15:03Z</dcterms:modified>
  <cp:revision>21</cp:revision>
  <dc:subject/>
  <dc:title>关于评选岳阳市文明餐桌示范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