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6"/>
          <w:szCs w:val="36"/>
        </w:rPr>
        <w:t>岳阳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6"/>
          <w:szCs w:val="36"/>
          <w:lang w:eastAsia="zh-CN"/>
        </w:rPr>
        <w:t>君山区卫生计生基层财务集中核算中心</w:t>
      </w:r>
    </w:p>
    <w:p>
      <w:pPr>
        <w:pStyle w:val="Normal"/>
        <w:spacing w:lineRule="atLeast" w:line="57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6"/>
          <w:szCs w:val="36"/>
        </w:rPr>
        <w:t>年部门预算公开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录</w:t>
      </w:r>
    </w:p>
    <w:p>
      <w:pPr>
        <w:pStyle w:val="Normal"/>
        <w:ind w:firstLine="643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ind w:firstLine="643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（工资福利支出）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（工资福利支出）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（对个人和家庭的补助）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（对个人和家庭的补助）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（商品和服务支出）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（商品和服务支出）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公开报表中，空表表示本部门无相关收支情况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本区域内基层医疗卫生机构财务集中核算提供服务，负责全区基层医疗卫生单位财务统一管理和会计核算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君山区卫生计生基层财务集中核算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内设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，内设机构包括：（</w:t>
      </w:r>
      <w:r>
        <w:rPr>
          <w:rFonts w:eastAsia="仿宋_GB2312"/>
          <w:sz w:val="32"/>
          <w:szCs w:val="32"/>
        </w:rPr>
        <w:t>主任室、财务审计科、财务支付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股室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岗位：</w:t>
      </w:r>
      <w:r>
        <w:rPr>
          <w:rFonts w:eastAsia="仿宋_GB2312"/>
          <w:sz w:val="32"/>
          <w:szCs w:val="32"/>
        </w:rPr>
        <w:t>主任室、财务审计科、财务支付科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部门预算单位构成</w:t>
      </w:r>
    </w:p>
    <w:p>
      <w:pPr>
        <w:pStyle w:val="Style17"/>
        <w:widowControl/>
        <w:spacing w:lineRule="atLeast" w:line="22"/>
        <w:ind w:firstLine="640"/>
        <w:jc w:val="both"/>
        <w:textAlignment w:val="center"/>
        <w:rPr>
          <w:rFonts w:ascii="宋体" w:hAnsi="宋体" w:cs="宋体"/>
          <w:color w:val="333333"/>
          <w:sz w:val="28"/>
          <w:szCs w:val="28"/>
          <w:shd w:fill="FFFFFF" w:val="clear"/>
        </w:rPr>
      </w:pPr>
      <w:bookmarkStart w:id="0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君山区卫生计生基层财务集中核算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部门预算编制范围的只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君山区卫生计生基层财务集中核算中心本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。</w:t>
      </w:r>
      <w:bookmarkEnd w:id="0"/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部门预算公开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均为空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收入预算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7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7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以部门预算公开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-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为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国有资本经营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以部门预算公开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为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财政专户管理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以部门预算公开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为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上级补助收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收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年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收入较上年或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3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8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原因是财政预算减少，从而导致一般公共预算拨款减少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4914900" cy="268605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7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4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2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支出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3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8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原因是，一般公共预算拨款减少，从而导致预算支出减少。</w:t>
      </w:r>
    </w:p>
    <w:p>
      <w:pPr>
        <w:pStyle w:val="Style15"/>
        <w:ind w:hanging="0"/>
        <w:rPr/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4610100" cy="30289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7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4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21%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.7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2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0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73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单位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本单位为完成特定工作任务或事业发展目标而发生的支出，包括有关事业发展专项、专项业务费、基本建设支出等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用于办公费、印刷费、水电费、劳务费、差旅费、交通费、办公设备购置、维修维护费、信息网购服务费、工会经费、其他商品和服务支出等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五、政府性基金预算支出</w:t>
      </w:r>
    </w:p>
    <w:p>
      <w:pPr>
        <w:pStyle w:val="Normal"/>
        <w:ind w:firstLine="64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本单位无政府性基金安排的支出，所以公开的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-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政府性基金预算）为空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机关运行经费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君山区卫生计生基层财务集中核算中心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03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原因为厉行节约，压缩了公用经费预算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变化，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没有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费预算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" w:name="END_IS_ZERO_06_1"/>
      <w:bookmarkStart w:id="2" w:name="START_IS_ZERO_06_2"/>
      <w:bookmarkStart w:id="3" w:name="DIS_MARK_IS_ZERO_06_2"/>
      <w:bookmarkStart w:id="4" w:name="END_IS_ZERO_06_2"/>
      <w:bookmarkEnd w:id="1"/>
      <w:bookmarkEnd w:id="2"/>
      <w:bookmarkEnd w:id="3"/>
      <w:bookmarkEnd w:id="4"/>
    </w:p>
    <w:p>
      <w:pPr>
        <w:pStyle w:val="Style17"/>
        <w:widowControl/>
        <w:spacing w:lineRule="atLeast" w:line="22"/>
        <w:ind w:firstLine="643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万元，拟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次会议，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人；培训费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万元，拟开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次培训，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人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度本部门未计划举办节庆、晚会、论坛、赛事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经费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单位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其中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其中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单位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7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73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文尾附表中部门预算公开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-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。</w:t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七、名词解释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．机关运行经费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．“三公”经费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Style17"/>
        <w:widowControl/>
        <w:spacing w:lineRule="atLeast" w:line="22"/>
        <w:jc w:val="center"/>
        <w:textAlignment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bCs/>
          <w:sz w:val="36"/>
          <w:szCs w:val="36"/>
        </w:rPr>
        <w:t>第二部分  </w:t>
      </w: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</w:rPr>
        <w:t>2024</w:t>
      </w:r>
      <w:r>
        <w:rPr>
          <w:rFonts w:ascii="方正小标宋简体;仿宋_GB2312" w:hAnsi="方正小标宋简体;仿宋_GB2312" w:cs="Times New Roman" w:eastAsia="方正小标宋简体;仿宋_GB2312"/>
          <w:b/>
          <w:bCs/>
          <w:sz w:val="36"/>
          <w:szCs w:val="36"/>
        </w:rPr>
        <w:t>年部门预算公开表格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（工资福利支出）（按政府预算经济分类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（工资福利支出）（按部门预算经济分类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（对个人和家庭的补助）（按政府预算经济分类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（对个人和家庭的补助）（按部门预算经济分类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（商品和服务支出）（按政府预算经济分类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（商品和服务支出）（按部门预算经济分类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公开报表中，空表表示本单位无相关收支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附件：岳阳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君山区卫生计生基层财务集中核算中心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年部门预算公开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0:00Z</dcterms:created>
  <dc:creator>dell</dc:creator>
  <dc:description/>
  <dc:language>en-US</dc:language>
  <cp:lastModifiedBy>Administrator</cp:lastModifiedBy>
  <dcterms:modified xsi:type="dcterms:W3CDTF">2024-06-23T02:3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5B49F3AA24E1685F9F0ACCAA1613B_13</vt:lpwstr>
  </property>
  <property fmtid="{D5CDD505-2E9C-101B-9397-08002B2CF9AE}" pid="3" name="KSOProductBuildVer">
    <vt:lpwstr>2052-11.1.0.1035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