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料汇编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（负责人）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银行征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诚信经营证明（信用中国网站查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相关土地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农业设施用地或建设用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现有厂房及秸秆综合利用设施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现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秸秆收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color w:val="000000"/>
          <w:sz w:val="32"/>
          <w:szCs w:val="32"/>
        </w:rPr>
        <w:t>及现场作业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其他需补充提供材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0:03Z</dcterms:created>
  <dc:creator>niuniu</dc:creator>
  <dc:description/>
  <dc:language>en-US</dc:language>
  <cp:lastModifiedBy>口天wu</cp:lastModifiedBy>
  <cp:lastPrinted>2024-07-01T09:24:00Z</cp:lastPrinted>
  <dcterms:modified xsi:type="dcterms:W3CDTF">2024-07-01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666105DE4475BE7F86208AD784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