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君山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中央财政支持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农作物秸秆综合利用重点县项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实施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主体遴选评分细则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主体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777"/>
        <w:gridCol w:w="933"/>
        <w:gridCol w:w="3391"/>
        <w:gridCol w:w="949"/>
        <w:gridCol w:w="1567"/>
      </w:tblGrid>
      <w:tr>
        <w:trPr>
          <w:trHeight w:val="9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分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条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在市场监管部门注册或登记，有工商营业执照和对公银行账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营业执照、开户许可证</w:t>
            </w:r>
          </w:p>
        </w:tc>
      </w:tr>
      <w:tr>
        <w:trPr>
          <w:trHeight w:val="7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银行信用良好，无违法行为及失信记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票否决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土地可以用于建设证明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建设用地或农业设施用地证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土地证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文件</w:t>
            </w:r>
          </w:p>
        </w:tc>
      </w:tr>
      <w:tr>
        <w:trPr>
          <w:trHeight w:val="13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硬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条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施主体可用于建设设施土地面积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亩以上（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亩以上（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亩以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亩以上（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亩以下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租赁协议（村委会证明）等</w:t>
            </w:r>
          </w:p>
        </w:tc>
      </w:tr>
      <w:tr>
        <w:trPr>
          <w:trHeight w:val="13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现有厂房面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以上（含）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以上（含）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以上（含）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以上（含）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以下不计分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建设用地证明和图片等</w:t>
            </w:r>
          </w:p>
        </w:tc>
      </w:tr>
      <w:tr>
        <w:trPr>
          <w:trHeight w:val="88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现有秸秆综合利用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离田收储、加工利用、还田等环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）设备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（套）以上（含）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没有不计分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设备购买发票或图片等</w:t>
            </w:r>
          </w:p>
        </w:tc>
      </w:tr>
      <w:tr>
        <w:trPr>
          <w:trHeight w:val="12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收储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利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条件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先前从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秸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收储运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或利用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含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以上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吨以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含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以上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吨以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含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以上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吨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吨（含）以上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吨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计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提供收储运台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现场作业图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等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总得分：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  评审专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：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期： 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30:03Z</dcterms:created>
  <dc:creator>niuniu</dc:creator>
  <dc:description/>
  <dc:language>en-US</dc:language>
  <cp:lastModifiedBy>口天wu</cp:lastModifiedBy>
  <cp:lastPrinted>2024-07-01T09:24:00Z</cp:lastPrinted>
  <dcterms:modified xsi:type="dcterms:W3CDTF">2024-07-01T01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E28F3C96749F6880E890EA2AF08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